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อำเภอบ้านแหลม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]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2 21/05/2558 16:3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มู่ที่ ๔  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อำเภอบ้านแหลม  จังหวัดเพชร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 ๗๖๑๑๐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๐๓๒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๔๐๕๒๐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ัดแปลงหรื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คลื่อน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๓๙  ทวิ  ได้กระทำ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ังก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เ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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เจ้าพนักงานท้องถิ่นกำหนด  เพื่อทำ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ก่อสร้าง  ดัดแปลง  หรือเคลื่อนย้ายอาคารนั้นให้แล้วเสร็จภายในสามสิบวันนับแต่วันที่ได้รับแจ้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เจ้าพนักงานท้องถิ่นได้ทำการตรวจสอบแล้วเห็นว่าการก่อสร้าง ดัดแปลง   หรือเคลื่อนย้ายอาคารนั้นเป็นไปโดยถูกต้องตามที่ได้รับใบอนุญาตหรือที่ได้แจ้งไว้ตามมาตรา  ๓๙  ทวิ  แล้ว ก็ให้ออกใบรับรองให้แก่ผู้ได้รับใบอนุญาตหรือผู้แจ้งตามมาตรา  ๓๙  ทวิ  เพื่อให้มีการอาคารนั้นตามที่ได้รับใบอนุญาตหรือที่ได้แจ้งไว้ตามมาตรา  ๓๙  ทวิ  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ศูนย์บริการข้อมูลข่าวสารของราชการถนนพระรามที่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ำเภอบ้านแหลม  จังหวัดเพชร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 ๗๖๑๑๐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๐๓๒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78359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ลปากทะเ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โรจน์ ศรีนา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7:00Z</dcterms:created>
  <dc:creator>CM</dc:creator>
  <dc:description/>
  <dc:language>en-US</dc:language>
  <cp:lastModifiedBy>User</cp:lastModifiedBy>
  <cp:lastPrinted>2015-12-17T09:51:00Z</cp:lastPrinted>
  <dcterms:modified xsi:type="dcterms:W3CDTF">2015-12-17T02:51:00Z</dcterms:modified>
  <cp:revision>6</cp:revision>
  <dc:subject/>
  <dc:title/>
</cp:coreProperties>
</file>